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87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30.6.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4.9.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Executive Officer , </w:t>
      </w:r>
    </w:p>
    <w:p>
      <w:pPr>
        <w:pStyle w:val="Normal"/>
        <w:rPr/>
      </w:pPr>
      <w:r>
        <w:rPr>
          <w:rFonts w:cs="Arial" w:ascii="Arial" w:hAnsi="Arial"/>
          <w:sz w:val="28"/>
          <w:szCs w:val="28"/>
        </w:rPr>
        <w:t xml:space="preserve">Zila Parishad, C/o Chhabra Resorts, </w:t>
      </w:r>
    </w:p>
    <w:p>
      <w:pPr>
        <w:pStyle w:val="Normal"/>
        <w:rPr/>
      </w:pPr>
      <w:r>
        <w:rPr>
          <w:rFonts w:cs="Arial" w:ascii="Arial" w:hAnsi="Arial"/>
          <w:sz w:val="28"/>
          <w:szCs w:val="28"/>
        </w:rPr>
        <w:t>Opp. Stadium Bathinda.</w:t>
        <w:tab/>
        <w:tab/>
        <w:tab/>
        <w:tab/>
        <w:tab/>
        <w:t xml:space="preserve">    </w:t>
      </w:r>
      <w:r>
        <w:rPr>
          <w:rFonts w:cs="Arial" w:ascii="Arial" w:hAnsi="Arial"/>
          <w:b/>
          <w:bCs/>
          <w:sz w:val="28"/>
          <w:szCs w:val="28"/>
        </w:rPr>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Arial" w:hAnsi="Arial"/>
          <w:sz w:val="28"/>
          <w:szCs w:val="28"/>
        </w:rPr>
        <w:t>Name of DS Division:  Bathinda.</w:t>
      </w:r>
    </w:p>
    <w:p>
      <w:pPr>
        <w:pStyle w:val="Normal"/>
        <w:jc w:val="both"/>
        <w:rPr>
          <w:rFonts w:ascii="Arial" w:hAnsi="Arial" w:cs="Arial"/>
          <w:sz w:val="28"/>
          <w:szCs w:val="28"/>
        </w:rPr>
      </w:pPr>
      <w:r>
        <w:rPr>
          <w:rFonts w:cs="Arial" w:ascii="Arial" w:hAnsi="Arial"/>
          <w:b/>
          <w:bCs/>
          <w:sz w:val="28"/>
          <w:szCs w:val="28"/>
        </w:rPr>
        <w:t>A/c No. GC-11/092</w:t>
      </w:r>
    </w:p>
    <w:p>
      <w:pPr>
        <w:pStyle w:val="Heading3"/>
        <w:rPr>
          <w:szCs w:val="28"/>
        </w:rPr>
      </w:pPr>
      <w:r>
        <w:rPr>
          <w:szCs w:val="28"/>
        </w:rPr>
        <w:t xml:space="preserve">Through </w:t>
      </w:r>
    </w:p>
    <w:p>
      <w:pPr>
        <w:pStyle w:val="Heading3"/>
        <w:rPr>
          <w:sz w:val="28"/>
          <w:szCs w:val="28"/>
        </w:rPr>
      </w:pPr>
      <w:r>
        <w:rPr/>
        <w:t>Sh. S.R.Jindal, PR</w:t>
      </w:r>
      <w:r>
        <w:rPr>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Hardeep Singh Sidhu, Sr.Xen/Op.   Divn. Bathinda</w:t>
      </w:r>
    </w:p>
    <w:p>
      <w:pPr>
        <w:pStyle w:val="Normal"/>
        <w:jc w:val="both"/>
        <w:rPr>
          <w:rFonts w:ascii="Arial" w:hAnsi="Arial" w:cs="Arial"/>
          <w:b/>
          <w:b/>
          <w:bCs/>
          <w:sz w:val="28"/>
          <w:szCs w:val="28"/>
          <w:u w:val="single"/>
        </w:rPr>
      </w:pPr>
      <w:r>
        <w:rPr>
          <w:rFonts w:eastAsia="Arial" w:cs="Arial" w:ascii="Arial" w:hAnsi="Arial"/>
          <w:b/>
          <w:bCs/>
          <w:sz w:val="28"/>
          <w:szCs w:val="28"/>
          <w:u w:val="single"/>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NRS connection bearing A/c No. GC-11/092</w:t>
      </w:r>
      <w:r>
        <w:rPr>
          <w:rFonts w:cs="Arial" w:ascii="Arial" w:hAnsi="Arial"/>
          <w:b/>
          <w:bCs/>
          <w:sz w:val="28"/>
          <w:szCs w:val="28"/>
        </w:rPr>
        <w:t xml:space="preserve"> </w:t>
      </w:r>
      <w:r>
        <w:rPr>
          <w:rFonts w:cs="Arial" w:ascii="Arial" w:hAnsi="Arial"/>
          <w:sz w:val="28"/>
          <w:szCs w:val="28"/>
        </w:rPr>
        <w:t xml:space="preserve">in the name of Executive Officer , Zila Parishad and is used by M/S Chhabra Resorts, Bathinda running under Op. Divn. Bathinda with sanctioned load of 134.377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at the said premises were checked by Flying Squad on 19.8.2005 and found  that two nos. connections bearing A/C No.MC-81/394 &amp; MC-81/556 with sanctioned load 85.135KW and 29.242KW respectively were running in  the same premises. The Flying Squad pointed out clubbing of both the connections (being load above 100KW) and also ordered to recover transformation charges Rs.86,250/-, which were got deposited. Further consumer got extension in load of 20KW i.e. from 114.377 KW to 134.377KW and got deposited ACD/SCC/transformation charges as per rules. The billing of the consumer from 5/2010 has been done under the control of CBC, Patiala, who started got charging LT surcharge @ 20%  on billing  being on LT supp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filed the case for refund  of LT surcharge (from 6/2010 to 10/2010)  in DDSC. The Committee heard the case on 30.3.2011 and decided that the amount charges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DDSC, the appellant consumer filed an appeal before the Forum. Forum heard this case on 19.7.2011, 27.7. 2011, 4.8.2011, 25,8.2011  and finally on 14.9.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19.7.2011, No one appeared from petitioner 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27.7.2011Representative of PSPCL submitted authority letter in his favour duly signed by Sr.Xen/Op. Bathind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nmitted authority letter in his favour duly signed by Ramesh Chabra of Chabra Resort Bathind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 On 4.8.2011, Representative of PSPCL  stated that reply submitted  on  27.7.2011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ur copies of the written arguments of petitioner have been received through special messenger today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5,8.2011, PR contended that the load of connections Account No. MC/81/394 and MC/81/556 NRS were clubbed on the report of Enforcement Checking dated 19.8.05 and transformation charges were got deposited as per rules on 13.9.05. After wards when load was extended from 114.377 KW to 134.377 KW transformation charges for the extended load Rs.25725/- were also got deposited on 27.5.09. Now the following points are answerable by the respondent.</w:t>
      </w:r>
    </w:p>
    <w:p>
      <w:pPr>
        <w:pStyle w:val="Normal"/>
        <w:jc w:val="both"/>
        <w:rPr>
          <w:rFonts w:ascii="Arial" w:hAnsi="Arial" w:cs="Arial"/>
          <w:sz w:val="28"/>
          <w:szCs w:val="28"/>
        </w:rPr>
      </w:pPr>
      <w:r>
        <w:rPr>
          <w:rFonts w:cs="Arial" w:ascii="Arial" w:hAnsi="Arial"/>
          <w:sz w:val="28"/>
          <w:szCs w:val="28"/>
        </w:rPr>
        <w:t>1.</w:t>
        <w:tab/>
        <w:t>That why the supply was not converted into HT when the transformation charges were got deposited since long and it was converted on 8.11.10, why so l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at consumer catering above 100 KW are required to install their own transformer or pay the transformation charges as per rules. No surcharge can be recovered in any case because consumer has already paid transformation char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That Electricity Supply Instruction Manual page 68/69 para-13 applicable to LS consumer only (copy enclosed regarding LT surcharge/HT or EHT rebate) and not to NRS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That there were no such rule prior to the issue of CC No.18/11 dt. 17.5.11 for charging any LT surcharge. If the consumer catered at 400 volts against specified voltage of 11 KV ( copy enclo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That there is no such rule to charge voltage surcharge ( LT) from the consumer already deposited transformation charges for full load, if any, be put up before the Forum for discu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w:t>
        <w:tab/>
        <w:t>That respondent in his reply to para 8 of the petition himself agreed that there were no such instructions whether the consumer be recovered LT surcharge if he had deposited transformation charges, hence the amount charged is itself contradictory, controversial and beyond ru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Keeping in view the above contention the amount charged is not recoverable in view of PSPCL provision/instru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onversion was delayed due to shortage of material/ CT/PT unit and transferring other connections running on same transformers to alternative sour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he needs time to clarify the quarries raised by the PR and requested for adjournment.</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14.9.2011, in the proceeding dated 25.8.2011representative of PSPCL had stated that he needs time to clarify the quarries raised by the P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With reference to above representative of PSPCL contended that as per instruction no.9.2 page No. 14/15 of Electricity Supply Manual in notes (c) &amp;(d) billing for DS, NRS w.e.f. 1.4.10 for connections having load above 100 KW was to done after first converting the load into KVA. The consumers having connected load of more than 100 KVA getting LT supply were required to be charged with LT surcharge as per General condition of Tariff as per ESIM Instruction 13 Page No. 68/69. The consumer connection was not shifted from LT supply to HT supply as there was no provision for LT surcharge before 1.4.10. The depositing of the transformation charges would not effect the charging of the LT surcharge and the same is leviable till the connection was not converted from LT to HT supply. As per instruction Manual 9.2 note(c) &amp; (d)  and General condition of Tariff regulation13, the consumers requiring to be given the supply at 11 KV and in case using the same on LT then in that case20% LT surcharge is  leviable from them, which is already charged from 1.4.10 by CBC cell. It is pertinent to mention that the same has been now reduced to 15% as per CC No. 18/11 dated 17.5.11. </w:t>
      </w:r>
    </w:p>
    <w:p>
      <w:pPr>
        <w:pStyle w:val="Normal"/>
        <w:jc w:val="both"/>
        <w:rPr>
          <w:rFonts w:ascii="Arial" w:hAnsi="Arial" w:cs="Arial"/>
          <w:sz w:val="28"/>
          <w:szCs w:val="28"/>
        </w:rPr>
      </w:pPr>
      <w:r>
        <w:rPr>
          <w:rFonts w:cs="Arial" w:ascii="Arial" w:hAnsi="Arial"/>
          <w:sz w:val="28"/>
          <w:szCs w:val="28"/>
        </w:rPr>
        <w:t>PR contended that as per ESR clause 86.2 character of service for NRS consumer is available at 400 volts upto 100 KW but supply shall be given on 11 KV beyond 100 KW, it can be released on LT at the  discretion of supplier as per request of consumer. If he agrees to pay transformation charges as applicable from time to time. Hence the petitioner has deposited the transformation charges as per the direction of the suppli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regards to the general condition of tariff as per ESIM instruction 13 page 68/69 the point has already been brought to the notice that the clause 13 relates to only LS consumer. That there were no such instructions of the PSPCL prior to the issue of CC No.18/11 dt. 17.5.11 for charging any LT surcharge to such type of consumer who had deposited transformation charges. It is further contended that as per appendix to section 4 page 69 clause 12 clarify that in case of non availability of meter equipment , in case of HT/EHT consumers receiving supply at 11 KV and above if metering equipment installed on LV side of the transformer due to non availability of metering equipment, both the energy consumption and maximum demand shall be enhanced by 3% to count for the losses. As regards to contention of the PSPCL representative that the supply was delayed due to shortage of material/ CT/PT units, it is stated that no such proof of preparation of estimate  or issue of any store requisition etc. to convert the supply from LT to HT has been shown to the Forum as evidence. It is stated that there is no such provision of PSPCL to charge LT surcharge in case where we had already deposited transformation charges as per the direction  of the PSPCL and it was the duty of the respondent board to convert supply into HT after the depositing of requisite amount hence no amount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as per clause 86.2 of ESR of 2005 amended upto 31.12.04 the connection released on LT  at the discretion of supplier as per request of the consumer if he agrees to pay transformation charges. But as per ESIM  instruction No. 9.2 notes (c) &amp; (d) and general condition of tariff instruction No.13 after 1.4.10 the consumer having load above 100 KVA. 20% LT surcharge chargeable from them  which is already charged from 1.4.10 by CBC Cell and the same has been reduced to 15% as per circular No. 18/11 dt. 17.5.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as regard to clause 13 it has already been pointed out that the same pertains to LS consumer and as regards to reduction of surcharge from 20 to 15% no reference of previous circular has been given in the CC No.18/11. If the CB Cell is charging any wrong amount to the consumer the petitioner has no concerned with them because they might have not studied our case where the transformation charges has already been deposi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pPr>
      <w:r>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NRS connection bearing A/c No. GC-11/092</w:t>
      </w:r>
      <w:r>
        <w:rPr>
          <w:rFonts w:cs="Arial" w:ascii="Arial" w:hAnsi="Arial"/>
          <w:b/>
          <w:bCs/>
          <w:sz w:val="28"/>
          <w:szCs w:val="28"/>
        </w:rPr>
        <w:t xml:space="preserve"> </w:t>
      </w:r>
      <w:r>
        <w:rPr>
          <w:rFonts w:cs="Arial" w:ascii="Arial" w:hAnsi="Arial"/>
          <w:sz w:val="28"/>
          <w:szCs w:val="28"/>
        </w:rPr>
        <w:t xml:space="preserve">in the name of Executive Officer, Zila Parishad and is used by M/S Chhabra Resorts, Bathinda running under Op. Divn. Bathinda with sanctioned load of 134.377KW.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at the said premises were checked by Flying Squad on 19.8.2005 and found  that two no. connections bearing A/C No.MC-81/394 &amp; MC-81/556 with sanctioned load 85.135KW and 29.242KW respectively were running in  the same premises. The Flying Squad pointed out clubbing of both the connections (being load above 100KW) and also ordered to recover transformation charges Rs.86,250/-, which were got deposited. Further consumer got extension in load of 20KW i.e. from 114.377 KW to 134.377KW and got deposited ACD/SCC/transformation charges as per rules. The billing of the consumer from 5/2010 has been done under the control of CBC, Patiala, who started got charging LT surcharge @ 20%  on billing being on LT supply.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consumer contended that as per ESR clause 86.2, the load beyond 100KW, supply shall be given on 11KV, it can however, be released on LT at the discretion of supplier as per request of the consumer, if he agrees to pay transformation charges  as applicable from time to time. Hence the petitioner has deposited the transformation charges as per direction of the supplier. It was further contended that as per appendix to Section 4 page 69, clause 12 of ESIM, that the case of non availability of meter equipment, in case of HT/EHT consumers receiving supply at 11KV and above, if metering equipment installed on LT side of the transformer due to non availability of metering equipment both the energy consumption and maximum demand shall be enhanced by 3% to count for the losses.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It was also contended by PR that consumer catering above 100KW are required to install their own transformer or pay the transformation charges as per rules. No surcharge can be recovered in any case because consumer has already paid transformation charges. Further LT surcharge was applicable to only LS category &amp; not NRS consumer before issue of CC 18/11 dt.17.5.11.</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Representative of PSPCL contended that the consumer connection was not shifted from LT supply to HT supply due to shortage of material i.e. CT/PT units and transferring other connections running on same transformers to alternative sources but the LT surcharge for the said period is recoverable from the consum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i)</w:t>
        <w:tab/>
        <w:t>Forum observed that since the consumer has already deposited transformation charges worth Rs.1,11,975/- according to their sanctioned load, as claimed/raised by PSPCL, their connection  deems to be sanctioned on 11KV supply. Since no transformer was erected by the consumer on its own to convert LT supply to HT supply &amp; existing transformer was exclusively made spare for the consumer by shifting other connections on the same transformer to some alternative source by the PSPCL in the mean time and after that metering equipment could be installed on HT side of the transformer. So only recoverable amount due to consumer is the metering loss due to difference in metering at both supply levels, which is 3% as per department ru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rPr>
        <w:t xml:space="preserve"> </w:t>
      </w: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consumer be charged for disputed period by enhancing the consumption by 3% instead of levying of  20% LT surcharge. Forum further decides that the balance amount recoverable/refundable, if any, be recovered/refunded from/to the consumer alongwith interest/surcharge as per instructions of PSPCL.</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8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33:00Z</dcterms:created>
  <dc:creator>Sukhpreet</dc:creator>
  <dc:description/>
  <dc:language>en-US</dc:language>
  <cp:lastModifiedBy>PS FORUM</cp:lastModifiedBy>
  <cp:lastPrinted>2011-09-22T10:34:00Z</cp:lastPrinted>
  <dcterms:modified xsi:type="dcterms:W3CDTF">2012-01-20T05:33:00Z</dcterms:modified>
  <cp:revision>2</cp:revision>
  <dc:subject/>
  <dc:title/>
</cp:coreProperties>
</file>